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nşaat sektöründe 2015 Temmuz/Haziran gelişmeleri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etkileri arındırıldığında, inşaat sektörü güven endeksi, Haziran’a nazaran Temmuz’da 2.4 puan azalmışt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üm alt bileşenlerde olumsuz </w:t>
      </w:r>
      <w:r>
        <w:rPr>
          <w:rFonts w:cs="Arial" w:ascii="Arial" w:hAnsi="Arial"/>
          <w:sz w:val="20"/>
          <w:szCs w:val="20"/>
        </w:rPr>
        <w:t>seyir gerçekleşmiştir ki bunlar şöyledir: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lınan kayıtlı siparişlerin mevcut seviyesi,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lık dönemde toplam çalışan sayısı beklentis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Hizmet sektöründe 2015 Temmuz/Haziran gelişmeleri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izmet sektörü (inşaat dışında mimarlık-mühendislik, malî müşavirlik, bankacılık-finans, eğitim, sağlık vb. faaliyetler) güven endeksi, mevsim etkileri arındırıldığında, Haziran’a nazaran Temmuz’da 3.4 puan artmışt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t bileşenler şöyled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on üç aylık dönemde iş durumu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on üç aylık dönemde hizmetlere olan talep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lu seyir izleyen alt bileşen şöyled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lecek üç aylık dönemde hizmetlere olan talep beklentis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76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TEMMUZ HİZMET VE İNŞAAT SEKTÖRLERİ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5.0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2:00Z</dcterms:created>
  <dc:creator>Dila</dc:creator>
  <dc:description/>
  <cp:keywords/>
  <dc:language>en-US</dc:language>
  <cp:lastModifiedBy>Dila</cp:lastModifiedBy>
  <dcterms:modified xsi:type="dcterms:W3CDTF">2015-08-05T18:32:00Z</dcterms:modified>
  <cp:revision>151</cp:revision>
  <dc:subject/>
  <dc:title/>
</cp:coreProperties>
</file>